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Mise en évidence de sucre rapide et de sucre lent dans le pain et le yaour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ucres rapides et les sucres lents sont des matières organiques présentes dans certains ali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avoir si un aliment contient des sucres rapides, on utilise de la liqueur de Fehling qui passe du bleu au rouge orangé en présence de sucres rapi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avoir si un aliment contient des sucres lents, on utilise de l’eau iodée qui passe du jaune au bleu en présence de sucres l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ète le tableau ci-dessous en indiquant si le test est positif (+ : changement de couleur) ou négatif (- : pas de changement de couleur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8574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3"/>
                              <w:gridCol w:w="1120"/>
                              <w:gridCol w:w="1134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ao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st à la liqueur de Fehling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st à l’eau iodé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85.6pt;mso-wrap-distance-left:7.05pt;mso-wrap-distance-right:0pt;mso-wrap-distance-top:0pt;mso-wrap-distance-bottom:0pt;margin-top:0.05pt;mso-position-vertical-relative:text;margin-left:2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3"/>
                        <w:gridCol w:w="1120"/>
                        <w:gridCol w:w="1134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ourt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st à la liqueur de Fehling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st à l’eau iodé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Conclue en indiquant par une phrase, la composition du pain et du yaou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Mise en évidence de sucre rapide et de sucre lent dans le pain et le yaour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ucres rapides et les sucres lents sont des matières organiques présentes dans certains ali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avoir si un aliment contient des sucres rapides, on utilise de la liqueur de Fehling qui passe du bleu au rouge orangé en présence de sucres rapi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avoir si un aliment contient des sucres lents, on utilise de l’eau iodée qui passe du jaune au bleu en présence de sucres l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ète le tableau ci-dessous en indiquant si le test est positif (+ : changement de couleur) ou négatif (- : pas de changement de couleur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85745" cy="108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3"/>
                              <w:gridCol w:w="1120"/>
                              <w:gridCol w:w="1134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ao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st à la liqueur de Fehling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st à l’eau iodé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85.6pt;mso-wrap-distance-left:7.05pt;mso-wrap-distance-right:0pt;mso-wrap-distance-top:0pt;mso-wrap-distance-bottom:0pt;margin-top:0.05pt;mso-position-vertical-relative:text;margin-left:2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3"/>
                        <w:gridCol w:w="1120"/>
                        <w:gridCol w:w="1134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ourt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st à la liqueur de Fehling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st à l’eau iodé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e en indiquant par une phrase, la composition du pain et du yaou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6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31:00Z</dcterms:created>
  <dc:creator>Unknown User</dc:creator>
  <dc:description/>
  <cp:keywords/>
  <dc:language>en-US</dc:language>
  <cp:lastModifiedBy>AIME JULIEN</cp:lastModifiedBy>
  <dcterms:modified xsi:type="dcterms:W3CDTF">2011-10-31T18:23:00Z</dcterms:modified>
  <cp:revision>3</cp:revision>
  <dc:subject/>
  <dc:title>Mise en évidence de sucre rapide et de sucre lent dans le pain et le miel</dc:title>
</cp:coreProperties>
</file>